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272415</wp:posOffset>
            </wp:positionV>
            <wp:extent cx="1701165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TOWARZYSZENIE ROZWOJU WSI WŁODARY</w:t>
      </w:r>
    </w:p>
    <w:p>
      <w:pPr>
        <w:pStyle w:val="Heading"/>
        <w:rPr>
          <w:b/>
          <w:b/>
          <w:i/>
          <w:i/>
          <w:sz w:val="32"/>
        </w:rPr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VILLA VLOKMARI”</w:t>
      </w:r>
    </w:p>
    <w:p>
      <w:pPr>
        <w:pStyle w:val="Heading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KLARACJA CZŁONKOWSKA</w:t>
      </w:r>
    </w:p>
    <w:p>
      <w:pPr>
        <w:pStyle w:val="Heading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Imię i nazwisko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Urodzona/y (dd-mm-rrrr)......................................... w 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ESEL:...............................; NIP....................................; Nr Dow. Osob.................................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Zamieszkała/y: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ab/>
        <w:t>Województwo................................................ Miejscowość.........................................</w:t>
      </w:r>
    </w:p>
    <w:p>
      <w:pPr>
        <w:pStyle w:val="Heading"/>
        <w:spacing w:lineRule="auto" w:line="360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Ulica............................................................... Nr domu...............................................</w:t>
      </w:r>
    </w:p>
    <w:p>
      <w:pPr>
        <w:pStyle w:val="Heading"/>
        <w:spacing w:lineRule="auto" w:line="360"/>
        <w:ind w:firstLine="708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.  ............................................................ nr tel kom: ............................................</w:t>
      </w:r>
    </w:p>
    <w:p>
      <w:pPr>
        <w:pStyle w:val="Heading"/>
        <w:spacing w:lineRule="auto" w:line="360"/>
        <w:ind w:firstLine="708"/>
        <w:jc w:val="left"/>
        <w:rPr/>
      </w:pPr>
      <w:r>
        <w:rPr>
          <w:sz w:val="24"/>
          <w:szCs w:val="24"/>
          <w:lang w:val="de-DE"/>
        </w:rPr>
        <w:t>e-mail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>Zawód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nne informacje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klaruję przystąpienie do STOWARZYSZENIA ROZWOJU WSI WŁODARY- </w:t>
        <w:br/>
        <w:t>„VILLA VLOKMARI”.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Wyrażam chęć współpracy i działania w celu urzeczywistniania celów Stowarzyszenia. Oświadczam, że posiadam pełną zdolność do czynności prawnych, nie jestem pozbawiona/y praw publicznych i akceptuję cele Stowarzyszenia.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>Zobowiązuję się przestrzegać praw i obowiązków członkowskich, terminowego opłacania składek członkowskich oraz respektowania statutu i uchwał statutowych władz Stowarzyszenia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.............................................................</w:t>
      </w:r>
    </w:p>
    <w:p>
      <w:pPr>
        <w:pStyle w:val="Heading"/>
        <w:jc w:val="left"/>
        <w:rPr/>
      </w:pPr>
      <w:r>
        <w:rPr>
          <w:sz w:val="22"/>
        </w:rPr>
        <w:tab/>
        <w:tab/>
        <w:tab/>
        <w:tab/>
        <w:tab/>
        <w:tab/>
        <w:t xml:space="preserve">          </w:t>
        <w:tab/>
        <w:tab/>
      </w:r>
      <w:r>
        <w:rPr>
          <w:sz w:val="18"/>
          <w:szCs w:val="18"/>
        </w:rPr>
        <w:t>Miejscowość, data i czytelny podpi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5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ający: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...................................................................podpis.................................................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...................................................................podpis.................................................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jc w:val="left"/>
              <w:rPr>
                <w:sz w:val="20"/>
              </w:rPr>
            </w:pPr>
            <w:r>
              <w:rPr>
                <w:i/>
                <w:iCs/>
                <w:sz w:val="20"/>
              </w:rPr>
              <w:t>Wypełnienia Zarząd Stowarzyszenia Rozwoju Wsi Włodary – „Villa Vlokmari”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arządu o przyjęciu w poczet członków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......................../20..... z dnia ............................................. r.      podpis ................................................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snapToGrid w:val="false"/>
              <w:jc w:val="left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1:42:00Z</dcterms:created>
  <dc:creator>Krzysiek</dc:creator>
  <dc:description/>
  <cp:keywords/>
  <dc:language>en-US</dc:language>
  <cp:lastModifiedBy>Edek</cp:lastModifiedBy>
  <cp:lastPrinted>2008-06-28T22:53:00Z</cp:lastPrinted>
  <dcterms:modified xsi:type="dcterms:W3CDTF">2010-01-21T10:48:00Z</dcterms:modified>
  <cp:revision>10</cp:revision>
  <dc:subject/>
  <dc:title>STOWARZYSZENIE ROZWOJU WSI WŁODARY</dc:title>
</cp:coreProperties>
</file>