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6" w:color="D4E1C7"/>
        </w:pBdr>
        <w:shd w:fill="F9F9F9" w:val="clear"/>
        <w:spacing w:before="192" w:after="0"/>
        <w:jc w:val="center"/>
        <w:outlineLvl w:val="1"/>
        <w:rPr>
          <w:rFonts w:ascii="Verdana" w:hAnsi="Verdana" w:cs="Arial"/>
          <w:color w:val="000000"/>
          <w:kern w:val="2"/>
          <w:sz w:val="28"/>
          <w:szCs w:val="28"/>
        </w:rPr>
      </w:pPr>
      <w:r>
        <w:rPr>
          <w:rFonts w:cs="Arial" w:ascii="Verdana" w:hAnsi="Verdana"/>
          <w:color w:val="000000"/>
          <w:kern w:val="2"/>
          <w:sz w:val="28"/>
          <w:szCs w:val="28"/>
        </w:rPr>
        <w:t>Żeby dziecko mówiło poprawnie...</w:t>
      </w:r>
    </w:p>
    <w:p>
      <w:pPr>
        <w:pStyle w:val="Normal"/>
        <w:shd w:fill="F5F5F5" w:val="clear"/>
        <w:rPr/>
      </w:pPr>
      <w:r>
        <w:rPr>
          <w:rFonts w:cs="Arial" w:ascii="Arial" w:hAnsi="Arial"/>
          <w:color w:val="000000"/>
          <w:sz w:val="20"/>
          <w:szCs w:val="20"/>
        </w:rPr>
        <w:t xml:space="preserve">Beata Piper - Siwiec, </w:t>
      </w:r>
      <w:r>
        <w:rPr>
          <w:rFonts w:cs="Arial" w:ascii="Arial" w:hAnsi="Arial"/>
          <w:color w:val="009900"/>
          <w:sz w:val="20"/>
          <w:szCs w:val="20"/>
          <w:u w:val="single"/>
        </w:rPr>
        <w:t>nauczyciel</w:t>
      </w:r>
      <w:r>
        <w:rPr>
          <w:rFonts w:cs="Arial" w:ascii="Arial" w:hAnsi="Arial"/>
          <w:color w:val="000000"/>
          <w:sz w:val="20"/>
          <w:szCs w:val="20"/>
        </w:rPr>
        <w:t>, logopeda</w:t>
        <w:br/>
      </w:r>
      <w:r>
        <w:rPr>
          <w:rFonts w:cs="Arial" w:ascii="Arial" w:hAnsi="Arial"/>
          <w:color w:val="000000"/>
          <w:sz w:val="16"/>
          <w:szCs w:val="16"/>
        </w:rPr>
        <w:br/>
      </w:r>
      <w:r>
        <w:rPr>
          <w:rFonts w:cs="Arial" w:ascii="Arial" w:hAnsi="Arial"/>
          <w:color w:val="000000"/>
          <w:sz w:val="22"/>
          <w:szCs w:val="22"/>
        </w:rPr>
        <w:t>- MAMO, TATO- JEŚLI CHCESZ, ABY TWOJE DZIECKO POPRAWNIE MÓWIŁO- SPRAWDŹ, CZY...</w:t>
        <w:br/>
      </w:r>
      <w:r>
        <w:rPr>
          <w:rFonts w:cs="Arial" w:ascii="Arial" w:hAnsi="Arial"/>
          <w:color w:val="000000"/>
          <w:sz w:val="16"/>
          <w:szCs w:val="16"/>
        </w:rPr>
        <w:br/>
      </w:r>
      <w:r>
        <w:rPr>
          <w:rFonts w:cs="Arial" w:ascii="Arial" w:hAnsi="Arial"/>
          <w:color w:val="000000"/>
          <w:sz w:val="22"/>
          <w:szCs w:val="22"/>
        </w:rPr>
        <w:t>PUNKT 1. – Dobrze słyszy:</w:t>
        <w:br/>
        <w:t>- W wieku 0- 4 miesięcy budziło się na głośne dźwięki tak tak nie</w:t>
        <w:br/>
        <w:t>- Uspakajało się na głos matki lub ojca tak nie</w:t>
        <w:br/>
        <w:t>- W wieku 4-8 miesięcy interesowało się grzechotkami i innymi zabawkami dźwiękowymi tak nie</w:t>
        <w:br/>
        <w:t>- Gaworzyło, powtarzając sylaby około 8 miesiąca życia</w:t>
        <w:br/>
        <w:t>Np. ma-ma, ba-ba, la-la, ga-ga itp. tak nie</w:t>
        <w:br/>
        <w:t xml:space="preserve">- W wieku 12-18 miesięcy reagowało na proste polecenia </w:t>
        <w:br/>
        <w:t>I pokazując znane rzeczy na prośbę tak nie</w:t>
        <w:br/>
      </w:r>
      <w:r>
        <w:rPr>
          <w:rFonts w:cs="Arial" w:ascii="Arial" w:hAnsi="Arial"/>
          <w:color w:val="000000"/>
          <w:sz w:val="16"/>
          <w:szCs w:val="16"/>
        </w:rPr>
        <w:br/>
      </w:r>
      <w:r>
        <w:rPr>
          <w:rFonts w:cs="Arial" w:ascii="Arial" w:hAnsi="Arial"/>
          <w:color w:val="000000"/>
          <w:sz w:val="22"/>
          <w:szCs w:val="22"/>
        </w:rPr>
        <w:t>PUNKT 2. – Prawidłowo oddycha w czasie snu:</w:t>
        <w:br/>
        <w:t>- Śpi z zamkniętą buzią tak nie</w:t>
        <w:br/>
      </w:r>
      <w:r>
        <w:rPr>
          <w:rFonts w:cs="Arial" w:ascii="Arial" w:hAnsi="Arial"/>
          <w:color w:val="000000"/>
          <w:sz w:val="16"/>
          <w:szCs w:val="16"/>
        </w:rPr>
        <w:br/>
      </w:r>
      <w:r>
        <w:rPr>
          <w:rFonts w:cs="Arial" w:ascii="Arial" w:hAnsi="Arial"/>
          <w:color w:val="000000"/>
          <w:sz w:val="22"/>
          <w:szCs w:val="22"/>
        </w:rPr>
        <w:t>PUNKT 3. – Potrafi dmuchać:</w:t>
        <w:br/>
        <w:t>- Nabiera powietrze nosem i wypuszcza ustami tak nie</w:t>
        <w:br/>
        <w:t>- Potrafi wydmuchać nos tak nie</w:t>
        <w:br/>
      </w:r>
      <w:r>
        <w:rPr>
          <w:rFonts w:cs="Arial" w:ascii="Arial" w:hAnsi="Arial"/>
          <w:color w:val="000000"/>
          <w:sz w:val="16"/>
          <w:szCs w:val="16"/>
        </w:rPr>
        <w:br/>
      </w:r>
      <w:r>
        <w:rPr>
          <w:rFonts w:cs="Arial" w:ascii="Arial" w:hAnsi="Arial"/>
          <w:color w:val="000000"/>
          <w:sz w:val="22"/>
          <w:szCs w:val="22"/>
        </w:rPr>
        <w:t xml:space="preserve">PUNKT 4. – Prawidłowo </w:t>
      </w:r>
      <w:r>
        <w:rPr>
          <w:rFonts w:cs="Arial" w:ascii="Arial" w:hAnsi="Arial"/>
          <w:color w:val="009900"/>
          <w:sz w:val="22"/>
          <w:szCs w:val="22"/>
          <w:u w:val="single"/>
        </w:rPr>
        <w:t>przyjmuje</w:t>
      </w:r>
      <w:r>
        <w:rPr>
          <w:rFonts w:cs="Arial" w:ascii="Arial" w:hAnsi="Arial"/>
          <w:color w:val="000000"/>
          <w:sz w:val="22"/>
          <w:szCs w:val="22"/>
        </w:rPr>
        <w:t xml:space="preserve"> pokarmy:</w:t>
        <w:br/>
        <w:t>- W wieku 0-12 miesięcy ssie pierś tak nie</w:t>
        <w:br/>
        <w:t>- Korzystało z butelki tylko do 8.-9. miesiąca tak nie</w:t>
        <w:br/>
        <w:t>- W wieku 9 miesięcy jadło łyżką i piło z kubka tak nie</w:t>
        <w:br/>
        <w:t>- Po ukończeniu 1 roku życia nie używało już smoczka tak nie</w:t>
        <w:br/>
      </w:r>
      <w:r>
        <w:rPr>
          <w:rFonts w:cs="Arial" w:ascii="Arial" w:hAnsi="Arial"/>
          <w:color w:val="000000"/>
          <w:sz w:val="16"/>
          <w:szCs w:val="16"/>
        </w:rPr>
        <w:br/>
      </w:r>
      <w:r>
        <w:rPr>
          <w:rFonts w:cs="Arial" w:ascii="Arial" w:hAnsi="Arial"/>
          <w:color w:val="000000"/>
          <w:sz w:val="22"/>
          <w:szCs w:val="22"/>
        </w:rPr>
        <w:t>PUNKT 5. – Ma sprawny aparat artykulacyjny, tzn. język, wargi, podniebienie:</w:t>
        <w:br/>
      </w:r>
      <w:r>
        <w:rPr>
          <w:rFonts w:cs="Arial" w:ascii="Arial" w:hAnsi="Arial"/>
          <w:color w:val="000000"/>
          <w:sz w:val="16"/>
          <w:szCs w:val="16"/>
        </w:rPr>
        <w:br/>
      </w:r>
      <w:r>
        <w:rPr>
          <w:rFonts w:cs="Arial" w:ascii="Arial" w:hAnsi="Arial"/>
          <w:color w:val="000000"/>
          <w:sz w:val="22"/>
          <w:szCs w:val="22"/>
        </w:rPr>
        <w:t>- Oblizuje wargi językiem tak nie</w:t>
        <w:br/>
        <w:t>- Podczas mówienia nie wkłada języka miedzy zęby tak nie</w:t>
        <w:br/>
        <w:t>- Przy otwartej buzi podnosi język i dotyka jego czubkiem podniebienia tak nie</w:t>
        <w:br/>
        <w:t>- Potrafi lizać lody i lizaki tak nie</w:t>
        <w:br/>
        <w:t>- Naśladuje stukot kopyt końskich tak nie</w:t>
        <w:br/>
        <w:t>- Parska jak konik tak nie</w:t>
        <w:br/>
        <w:t>- Wysuwa wargi do przodu i cmoka nimi tak nie</w:t>
        <w:br/>
        <w:t>- Głośno ziewa tak nie</w:t>
        <w:br/>
        <w:t>- Kaszle na zawołanie tak nie</w:t>
        <w:br/>
        <w:t>- Naśladuje chrapanie tak nie</w:t>
        <w:br/>
        <w:t>- Potrafi płukać gardło tak nie</w:t>
        <w:br/>
      </w:r>
      <w:r>
        <w:rPr>
          <w:rFonts w:cs="Arial" w:ascii="Arial" w:hAnsi="Arial"/>
          <w:color w:val="000000"/>
          <w:sz w:val="16"/>
          <w:szCs w:val="16"/>
        </w:rPr>
        <w:br/>
      </w:r>
      <w:r>
        <w:rPr>
          <w:rFonts w:cs="Arial" w:ascii="Arial" w:hAnsi="Arial"/>
          <w:color w:val="000000"/>
          <w:sz w:val="22"/>
          <w:szCs w:val="22"/>
        </w:rPr>
        <w:t>MAMO, TATO!!!</w:t>
        <w:br/>
        <w:t>Jeśli na wszystkie pytania odpowiedziałeś pozytywnie, rozwój mowy Twojego dziecka przebiega prawidłowo.</w:t>
        <w:br/>
        <w:t>Jeśli uzyskałeś kilka negatywnych odpowiedzi, porozmawiaj o tym z logopedą!!!</w:t>
        <w:br/>
      </w:r>
      <w:r>
        <w:rPr>
          <w:rFonts w:cs="Arial" w:ascii="Arial" w:hAnsi="Arial"/>
          <w:color w:val="000000"/>
          <w:sz w:val="16"/>
          <w:szCs w:val="16"/>
        </w:rPr>
        <w:br/>
      </w:r>
      <w:r>
        <w:rPr>
          <w:rFonts w:cs="Arial" w:ascii="Arial" w:hAnsi="Arial"/>
          <w:color w:val="000000"/>
          <w:sz w:val="22"/>
          <w:szCs w:val="22"/>
        </w:rPr>
        <w:t>Jak pomóc w doskonaleniu mowy?.</w:t>
        <w:br/>
        <w:t>- Wszystkie wyrazy wypowiadajmy prawidłowo.</w:t>
        <w:br/>
        <w:t>- Mówiąc do dziecka, nie naśladujmy jego mowy, nie spieszczajmy.</w:t>
        <w:br/>
        <w:t>- Zawsze odpowiadajmy na pytania dziecka, starając się utrzymać kontakt wzrokowy.</w:t>
        <w:br/>
        <w:t>- Znajdźmy czas na słuchanie dziecka, nie przerywajmy mu, kiedy stara się coś opowiedzieć, nie dopowiadajmy zniecierpliwieni.</w:t>
        <w:br/>
        <w:t>- Sprawmy, żeby rytuałem stało się codzienne czytanie dziecku, objaśniajmy ilustracje w książeczkach.</w:t>
        <w:br/>
        <w:t>- Zachęcajmy swoje pociechy do używania różnych czasów, omawiając czynności, które były wykonywane w przeszłości i te, które planujecie.</w:t>
        <w:br/>
        <w:t>- Bawmy się w różne słowne zabawy typu głuchy telefon, zagadki itd.</w:t>
        <w:br/>
        <w:t xml:space="preserve">- W zabawach określajmy cechy osób, przedmiotów, zwierząt, zabawek, np. wesoła </w:t>
      </w:r>
      <w:r>
        <w:rPr>
          <w:rFonts w:cs="Arial" w:ascii="Arial" w:hAnsi="Arial"/>
          <w:color w:val="009900"/>
          <w:sz w:val="22"/>
          <w:szCs w:val="22"/>
          <w:u w:val="single"/>
        </w:rPr>
        <w:t>dziewczynka</w:t>
      </w:r>
      <w:r>
        <w:rPr>
          <w:rFonts w:cs="Arial" w:ascii="Arial" w:hAnsi="Arial"/>
          <w:color w:val="000000"/>
          <w:sz w:val="22"/>
          <w:szCs w:val="22"/>
        </w:rPr>
        <w:t>, wysokie drzewo, sprytny lis, szybki samochód.</w:t>
        <w:br/>
        <w:t>- Uczmy dzieci wyliczanek, rymowanek, krótkich wierszyków i piosenek.</w:t>
      </w:r>
    </w:p>
    <w:p>
      <w:pPr>
        <w:pStyle w:val="Normal"/>
        <w:numPr>
          <w:ilvl w:val="0"/>
          <w:numId w:val="0"/>
        </w:numPr>
        <w:pBdr>
          <w:bottom w:val="single" w:sz="12" w:space="6" w:color="D4E1C7"/>
        </w:pBdr>
        <w:shd w:fill="F9F9F9" w:val="clear"/>
        <w:spacing w:before="120" w:after="0"/>
        <w:outlineLvl w:val="1"/>
        <w:rPr>
          <w:rFonts w:ascii="Verdana" w:hAnsi="Verdana" w:cs="Arial"/>
          <w:color w:val="000000"/>
          <w:kern w:val="2"/>
          <w:sz w:val="28"/>
          <w:szCs w:val="28"/>
        </w:rPr>
      </w:pPr>
      <w:r>
        <w:rPr>
          <w:rFonts w:cs="Arial" w:ascii="Verdana" w:hAnsi="Verdana"/>
          <w:color w:val="000000"/>
          <w:kern w:val="2"/>
          <w:sz w:val="28"/>
          <w:szCs w:val="28"/>
        </w:rPr>
      </w:r>
    </w:p>
    <w:p>
      <w:pPr>
        <w:pStyle w:val="Normal"/>
        <w:numPr>
          <w:ilvl w:val="0"/>
          <w:numId w:val="0"/>
        </w:numPr>
        <w:pBdr>
          <w:bottom w:val="single" w:sz="12" w:space="6" w:color="D4E1C7"/>
        </w:pBdr>
        <w:shd w:fill="F9F9F9" w:val="clear"/>
        <w:spacing w:before="120" w:after="0"/>
        <w:outlineLvl w:val="1"/>
        <w:rPr>
          <w:rFonts w:ascii="Verdana" w:hAnsi="Verdana" w:cs="Arial"/>
          <w:color w:val="000000"/>
          <w:kern w:val="2"/>
          <w:sz w:val="28"/>
          <w:szCs w:val="28"/>
        </w:rPr>
      </w:pPr>
      <w:r>
        <w:rPr>
          <w:rFonts w:cs="Arial" w:ascii="Verdana" w:hAnsi="Verdana"/>
          <w:color w:val="000000"/>
          <w:kern w:val="2"/>
          <w:sz w:val="28"/>
          <w:szCs w:val="28"/>
        </w:rPr>
        <w:t>Ustalanie granic w wychowaniu dziecka</w:t>
      </w:r>
    </w:p>
    <w:p>
      <w:pPr>
        <w:pStyle w:val="Normal"/>
        <w:shd w:fill="F5F5F5" w:val="clear"/>
        <w:rPr/>
      </w:pPr>
      <w:r>
        <w:rPr>
          <w:rFonts w:cs="Arial" w:ascii="Arial" w:hAnsi="Arial"/>
          <w:color w:val="000000"/>
          <w:sz w:val="22"/>
          <w:szCs w:val="22"/>
        </w:rPr>
        <w:t>Nie ma ważniejszego zajęcia w życiu jak bycie rodzicem. Jednak większość z nas potrafi odpowiedzieć na pytania dotyczące pracy zawodowej , wydatków, remontu mieszkania, natomiast niewiele maja do powiedzenia jeśli zapytamy o ich dziecko.</w:t>
        <w:br/>
        <w:t>Granice w zachowaniu dziecka ustalają rodzice, wprowadzając określone zasady postępowania oraz ujawniając swoje oczekiwania wobec niego. Badania potwierdzają, że dzieci których rodzice ustalają jasne granice w jego wychowaniu dorastają z większym poczuciem własnej wartości i pewności siebie.</w:t>
        <w:br/>
        <w:t xml:space="preserve">Rodzice świadomi tego, jak dużą rolę stanowi zabawa, pochwała i </w:t>
      </w:r>
      <w:r>
        <w:rPr>
          <w:rFonts w:cs="Arial" w:ascii="Arial" w:hAnsi="Arial"/>
          <w:color w:val="009900"/>
          <w:sz w:val="22"/>
          <w:szCs w:val="22"/>
          <w:u w:val="single"/>
        </w:rPr>
        <w:t>nagroda</w:t>
      </w:r>
      <w:r>
        <w:rPr>
          <w:rFonts w:cs="Arial" w:ascii="Arial" w:hAnsi="Arial"/>
          <w:color w:val="000000"/>
          <w:sz w:val="22"/>
          <w:szCs w:val="22"/>
        </w:rPr>
        <w:t xml:space="preserve"> mogą wspólnie ustalać granice. Badania wskazują że w rodzinach, w których istnieje niewiele jasno sformułowanych reguł postępowania, częściej zdarzają się problemy wychowawcze.</w:t>
        <w:br/>
      </w:r>
      <w:r>
        <w:rPr>
          <w:rFonts w:cs="Arial" w:ascii="Arial" w:hAnsi="Arial"/>
          <w:color w:val="000000"/>
          <w:sz w:val="8"/>
          <w:szCs w:val="8"/>
        </w:rPr>
        <w:br/>
      </w:r>
      <w:r>
        <w:rPr>
          <w:rFonts w:cs="Arial" w:ascii="Arial" w:hAnsi="Arial"/>
          <w:color w:val="000000"/>
          <w:sz w:val="22"/>
          <w:szCs w:val="22"/>
        </w:rPr>
        <w:t xml:space="preserve">W każdej rodzinie bywają sytuacje wymagające od rodziców wprowadzenia dyscypliny. </w:t>
        <w:br/>
        <w:t>Pozytywna dyscyplina- dyscyplina polega między innymi na ustanawianiu granic. Jest to bardzo trudne zadanie szczególnie jeśli chodzi o małe dzieci.</w:t>
        <w:br/>
        <w:t>W przypadku wprowadzenia dyscypliny rodzice mogą popełnić wiele błędów. Takie błędy mogą obniżyć skuteczność próby dyscyplinowania i spowodować spadek samooceny dziecka. Jeden z najbardziej szkodliwych błędów polega na wprowadzaniu dyscypliny pod wpływem zdenerwowania.</w:t>
        <w:br/>
        <w:t>Kiedy puszczają nerwy uczestnicy bardziej zajmują się atakiem, niż rozwiązaniem problemu. Próba karcenia dziecka pod wpływem złości ma także inne wady. Mówi się rzeczy, których tak naprawdę nie myślisz. Naprawienie szkody wyrządzonej bolesnymi słowami wypowiedzianymi w złości może ci zabrać wiele czasu.</w:t>
        <w:br/>
      </w:r>
      <w:r>
        <w:rPr>
          <w:rFonts w:cs="Arial" w:ascii="Arial" w:hAnsi="Arial"/>
          <w:color w:val="000000"/>
          <w:sz w:val="8"/>
          <w:szCs w:val="8"/>
        </w:rPr>
        <w:br/>
      </w:r>
      <w:r>
        <w:rPr>
          <w:rFonts w:cs="Arial" w:ascii="Arial" w:hAnsi="Arial"/>
          <w:color w:val="000000"/>
          <w:sz w:val="22"/>
          <w:szCs w:val="22"/>
        </w:rPr>
        <w:t>Do motywowania pozytywnych zachowań dziecka nie wystarczą zasady lub uwagi. Jedną z metod dzięki której uczy się ono postępować w określony sposób, to poparcie pozytywnego zachowania. W jaki sposób i w jakich okolicznościach należy chwalić dziecko?</w:t>
        <w:br/>
      </w:r>
      <w:r>
        <w:rPr>
          <w:rFonts w:cs="Arial" w:ascii="Arial" w:hAnsi="Arial"/>
          <w:color w:val="000000"/>
          <w:sz w:val="8"/>
          <w:szCs w:val="8"/>
        </w:rPr>
        <w:br/>
      </w:r>
      <w:r>
        <w:rPr>
          <w:rFonts w:cs="Arial" w:ascii="Arial" w:hAnsi="Arial"/>
          <w:color w:val="000000"/>
          <w:sz w:val="22"/>
          <w:szCs w:val="22"/>
        </w:rPr>
        <w:t>Udzielanie pochwał:</w:t>
        <w:br/>
      </w:r>
      <w:r>
        <w:rPr>
          <w:rFonts w:cs="Arial" w:ascii="Arial" w:hAnsi="Arial"/>
          <w:color w:val="000000"/>
          <w:sz w:val="8"/>
          <w:szCs w:val="8"/>
        </w:rPr>
        <w:br/>
      </w:r>
      <w:r>
        <w:rPr>
          <w:rFonts w:cs="Arial" w:ascii="Arial" w:hAnsi="Arial"/>
          <w:color w:val="000000"/>
          <w:sz w:val="22"/>
          <w:szCs w:val="22"/>
        </w:rPr>
        <w:t>· Uzależniaj pochwałę od zachowania.</w:t>
        <w:br/>
        <w:t>· Udzielaj pochwały natychmiast.</w:t>
        <w:br/>
        <w:t>· Wyrażaj precyzyjnie swoje uznanie, podkreślając, czego dotyczy.</w:t>
        <w:br/>
        <w:t>· Wyrażaj aprobatę nie tylko słowami, lecz również uśmiechem.</w:t>
        <w:br/>
        <w:t>· Chwaląc dziecko poklep je po plecach, obejmij i pocałuj.</w:t>
        <w:br/>
        <w:t>· Zauważ w czym dziecko jest dobre , nie czekając z nagrodą wyłącznie na zachowanie perfekcyjne.</w:t>
        <w:br/>
        <w:t>· Chwal konsekwentnie , kiedy tylko zauważysz postępy w zachowaniu, do którego chcesz dziecko zachęcić.</w:t>
        <w:br/>
        <w:t>· Wyrażaj się pochlebnie o dziecku w obecności innych.</w:t>
        <w:br/>
        <w:t>· Chwal częściej dzieci które stwarzają trudności wychowawcze.</w:t>
        <w:br/>
        <w:t>· Wskaż dziecku jak samo może nagradzać się za pozytywne zachowanie.</w:t>
        <w:br/>
      </w:r>
      <w:r>
        <w:rPr>
          <w:rFonts w:cs="Arial" w:ascii="Arial" w:hAnsi="Arial"/>
          <w:color w:val="000000"/>
          <w:sz w:val="8"/>
          <w:szCs w:val="8"/>
        </w:rPr>
        <w:br/>
      </w:r>
      <w:r>
        <w:rPr>
          <w:rFonts w:cs="Arial" w:ascii="Arial" w:hAnsi="Arial"/>
          <w:color w:val="000000"/>
          <w:sz w:val="22"/>
          <w:szCs w:val="22"/>
        </w:rPr>
        <w:t>W wypadku opornych i sprawiających duże problemy wychowawcze dzieci pochwała rodzicielska nie jest na początku wystarczającym wzmocnieniem, aby zmienić złe zachowanie. Aby jednak zapewnić dodatkową zachętę niezbędną do tego, by dziecko osiągnęło określony cel, rodzice mogą posługiwać się tak zwaną namacalną nagrodą-na przykład specjalny poczęstunek, dodatkowe przywileje bądź ulubione zajęcie.</w:t>
        <w:br/>
        <w:t>Rodzice stosując konkretne nagrody w celu motywowania dzieci do uczenia czegoś nowego , powinni równolegle zapewniać im nagrody typu społecznego ( tzn. uwagi i słowa pochwały).Gdy połączy się oba rodzaje nagród, ich wpływ jest o wiele większy.</w:t>
        <w:br/>
      </w:r>
      <w:r>
        <w:rPr>
          <w:rFonts w:cs="Arial" w:ascii="Arial" w:hAnsi="Arial"/>
          <w:color w:val="000000"/>
          <w:sz w:val="8"/>
          <w:szCs w:val="8"/>
        </w:rPr>
        <w:br/>
      </w:r>
      <w:r>
        <w:rPr>
          <w:rFonts w:cs="Arial" w:ascii="Arial" w:hAnsi="Arial"/>
          <w:color w:val="000000"/>
          <w:sz w:val="22"/>
          <w:szCs w:val="22"/>
        </w:rPr>
        <w:t>System nagród bądź wdrażana taktyka ustanawiania granic będą efektywne tylko wówczas, jeśli rodzice:</w:t>
        <w:br/>
      </w:r>
      <w:r>
        <w:rPr>
          <w:rFonts w:cs="Arial" w:ascii="Arial" w:hAnsi="Arial"/>
          <w:color w:val="000000"/>
          <w:sz w:val="8"/>
          <w:szCs w:val="8"/>
        </w:rPr>
        <w:br/>
      </w:r>
      <w:r>
        <w:rPr>
          <w:rFonts w:cs="Arial" w:ascii="Arial" w:hAnsi="Arial"/>
          <w:color w:val="000000"/>
          <w:sz w:val="22"/>
          <w:szCs w:val="22"/>
        </w:rPr>
        <w:t>· Jasno zdefiniują oczekiwane zachowanie.</w:t>
        <w:br/>
        <w:t>· Wybiorą skuteczne nagrody( tzn. takie , które będą dla dziecka wystarczająco motywujące).</w:t>
        <w:br/>
        <w:t>· Ustanowią konsekwentne granice dotyczące zachowań.</w:t>
        <w:br/>
        <w:t>· Stworzą prostą i atrakcyjną dla dziecka taktykę ustanawiania granic.</w:t>
        <w:br/>
        <w:t>· Będą nagradzać niewielkie postępy.</w:t>
        <w:br/>
        <w:t>· Będą nagradzać natychmiast.</w:t>
        <w:br/>
        <w:t>· Będą unikać mieszania nagród z karami.</w:t>
        <w:br/>
        <w:t>· Stopniowo zastąpią namacalne nagrody rzeczowe aprobatą społeczną.</w:t>
        <w:br/>
        <w:t>· Będą dopasowywać swoją taktykę do zmieniających się zachowań dziecka oraz do nowych nagród.</w:t>
        <w:br/>
        <w:br/>
        <w:t>Bibliografia:</w:t>
        <w:br/>
        <w:t>1. M. Herbert „ Co wolno dziecku. Rozsądne ustalanie granic”, Gdańskie Wydawnictwo Psychologiczne 2005r.</w:t>
        <w:br/>
        <w:t>2. K. Steede „ 10 błędów popełnianych przez dobrych rodziców”, Gdańskie Wydawnictwo Psychologiczne 2000r.</w:t>
      </w:r>
      <w:r>
        <w:rPr/>
        <w:t xml:space="preserve"> </w:t>
      </w:r>
    </w:p>
    <w:sectPr>
      <w:type w:val="nextPage"/>
      <w:pgSz w:w="11906" w:h="16838"/>
      <w:pgMar w:left="85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9:59:00Z</dcterms:created>
  <dc:creator>Krzysiek</dc:creator>
  <dc:description/>
  <cp:keywords/>
  <dc:language>en-US</dc:language>
  <cp:lastModifiedBy>Edek</cp:lastModifiedBy>
  <dcterms:modified xsi:type="dcterms:W3CDTF">2012-03-03T06:45:00Z</dcterms:modified>
  <cp:revision>4</cp:revision>
  <dc:subject/>
  <dc:title/>
</cp:coreProperties>
</file>