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CHWAŁA nr 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ebrania Wiejskiego Sołectwa WŁODAR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27.09.2009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w sprawie wystąpienia do Burmistrza Korfantowa </w:t>
        <w:br/>
        <w:t>z wnioskiem o przeznaczenie środków z funduszu sołeckieg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a podstawie art.4 ust.1-3 ustawy o Funduszu Sołeckim(Dz.U.Nr 52 poz. 420) oraz Uchwały nr XXXVII/232/09 Rady Miejskiej </w:t>
        <w:br/>
        <w:t>w Korfantowie w sprawie wyodrębnienia w budżecie gminy Korfantów na rok 2010 środków stanowiących fundusz sołecki, Zebranie Wiejskie uchwal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Występuje się do Burmistrza Korfantowa z wnioskiem o ujęcie </w:t>
        <w:br/>
        <w:t xml:space="preserve">w projekcie budżetu Gminy Korfantów na 2010 rok, ze środków funduszu sołeckiego Sołectwa Włodary, zadań ujętych w załączniku nr 1 do niniejszej uchwały na łączna kwotę </w:t>
      </w:r>
      <w:r>
        <w:rPr>
          <w:b/>
          <w:sz w:val="32"/>
        </w:rPr>
        <w:t>20 583,01</w:t>
      </w:r>
      <w:r>
        <w:rPr>
          <w:sz w:val="32"/>
        </w:rPr>
        <w:t xml:space="preserve"> z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zwę i opis zadań, ich koszt oraz uzasadnienie, stanowi załącznik nr 1 do niniejszej uchwał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ykonanie uchwały powierza się Sołtysow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------------------------------                                ---------------------------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</w:t>
      </w:r>
      <w:r>
        <w:rPr>
          <w:sz w:val="32"/>
          <w:vertAlign w:val="superscript"/>
        </w:rPr>
        <w:t>Przewodniczący Zebrania                                                                                Sołtys</w:t>
      </w:r>
    </w:p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łącznik nr 1 do Uchwały Nr 1/09 Zebrania Wiejskiego we Włodarach z dnia 27.09.2009r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907"/>
        <w:gridCol w:w="5700"/>
        <w:gridCol w:w="1705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i opis zad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zacunkowy koszt realizacji zada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zasadnienie potrzeby realizacji zad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wagi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owanie ulic i infrastruktury społeczno –kulturalno oświat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5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 odpowiedniego oznaczenia ulic – drogowskazów, prowadzi często do opóźnień w przyjeździe w szczególności służb ratowniczych(pogotowie, policja straż poż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mont ogrodzenia zewnętrznego boiska przy Szkole Podstaw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na uszkodzonych elementów ogrodzenia zewnętrznego, poprawa bezpieczeństwa uczniów podczas zajęć sportowych na boisk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darowanie placu zabaw w przedszkol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istniejącej infrastruktury placu zabaw, konserwacja i utrzymanie istniejąc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sażenie OSP w ubiory ćwiczeb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ie brak w wyposażeniu, zakupione ubiory, dresy będą wykorzystywane podczas ćwiczeń celem podniesienia sprawności bojow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funkcjonalności ogólnodostępnej salki internet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ożenie instalacji alarmowej, opłata łącza internet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 lokalnych imprez kulturalno-rekreacyjny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ółuczestniczenie w kosztach organizacji imprez </w:t>
              <w:br/>
              <w:t>o charakterze rekreacyjno-sportowo-kultur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funkcjonalności świetlicy oraz zagospodarowanie placu przy świetlicy wiejskiej(Eko- Centrum), utrzymanie terenów zielonych przy świetlicy i na obiektach sportowyc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83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 utrzymanie świetlicy oraz zgodnie z Planem Odnowy Miejscowości dalsze zagospodarowanie terenu Wiejskiego Eko-Centrum i terenu boiska sport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SZACUNKOWY KOSZT ZADA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83,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------------------------------                                                                      ---------------------------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</w:t>
      </w:r>
      <w:r>
        <w:rPr>
          <w:sz w:val="32"/>
          <w:vertAlign w:val="superscript"/>
        </w:rPr>
        <w:t>Przewodniczący Zebrania                                                                                                                                               SOŁTYS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2:00Z</dcterms:created>
  <dc:creator>Krzysiek</dc:creator>
  <dc:description/>
  <cp:keywords/>
  <dc:language>en-US</dc:language>
  <cp:lastModifiedBy>Krzysiek</cp:lastModifiedBy>
  <dcterms:modified xsi:type="dcterms:W3CDTF">2009-09-28T17:30:00Z</dcterms:modified>
  <cp:revision>20</cp:revision>
  <dc:subject/>
  <dc:title/>
</cp:coreProperties>
</file>