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łodary 27.09.2009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PROTOKÓŁ </w:t>
      </w:r>
    </w:p>
    <w:p>
      <w:pPr>
        <w:pStyle w:val="Normal"/>
        <w:jc w:val="center"/>
        <w:rPr/>
      </w:pPr>
      <w:r>
        <w:rPr/>
        <w:t>zebrania wiejskiego mieszkańców wsi Włodary odbytego dnia 27.09.2009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rmin zebrania godz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, ze względu na brak kworum zebranie odbyło się </w:t>
        <w:br/>
        <w:t>w drugim terminie, tj o godz. 16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, z inicjatywy sołtysa ws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wiadomienia o zebraniu zamieszczone zostały: na lokalnych tablicach ogłoszeniowych, stronie internetowej wsi oraz w ogłoszeniach parafialnych ks. Proboszcza parafii Włodary </w:t>
      </w:r>
    </w:p>
    <w:p>
      <w:pPr>
        <w:pStyle w:val="Normal"/>
        <w:rPr/>
      </w:pPr>
      <w:r>
        <w:rPr>
          <w:b/>
          <w:i/>
          <w:sz w:val="20"/>
        </w:rPr>
        <w:t>Obecni</w:t>
      </w:r>
      <w:r>
        <w:rPr>
          <w:sz w:val="24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Renata ŁANKOWSKA – sołtys,</w:t>
      </w:r>
    </w:p>
    <w:p>
      <w:pPr>
        <w:pStyle w:val="Normal"/>
        <w:rPr>
          <w:sz w:val="20"/>
        </w:rPr>
      </w:pPr>
      <w:r>
        <w:rPr>
          <w:sz w:val="20"/>
        </w:rPr>
        <w:t>Przedstawiciele Rady Sołeckiej,</w:t>
      </w:r>
    </w:p>
    <w:p>
      <w:pPr>
        <w:pStyle w:val="Normal"/>
        <w:rPr/>
      </w:pPr>
      <w:r>
        <w:rPr>
          <w:sz w:val="20"/>
        </w:rPr>
        <w:t>Burmistrz Korfantowa  - Zdzisław Martyna,</w:t>
      </w:r>
    </w:p>
    <w:p>
      <w:pPr>
        <w:pStyle w:val="Normal"/>
        <w:rPr/>
      </w:pPr>
      <w:r>
        <w:rPr>
          <w:sz w:val="20"/>
        </w:rPr>
        <w:t xml:space="preserve">Radny Rady Powiatowej w Nysie – Tadeusz Rzepski, </w:t>
      </w:r>
    </w:p>
    <w:p>
      <w:pPr>
        <w:pStyle w:val="Normal"/>
        <w:rPr>
          <w:sz w:val="20"/>
        </w:rPr>
      </w:pPr>
      <w:r>
        <w:rPr>
          <w:sz w:val="20"/>
        </w:rPr>
        <w:t>Radni Rady Miejskiej w Korfantowie – Krzysztof Bernacki, Wojciech Kłokosiński</w:t>
      </w:r>
    </w:p>
    <w:p>
      <w:pPr>
        <w:pStyle w:val="Normal"/>
        <w:rPr>
          <w:sz w:val="20"/>
        </w:rPr>
      </w:pPr>
      <w:r>
        <w:rPr>
          <w:sz w:val="20"/>
        </w:rPr>
        <w:t>oraz mieszkańcy wsi wg  załączonej listy obec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0"/>
        </w:rPr>
        <w:t>Sołtys wsi Pani Renata Łankowska dokonała otwarcia zebrania i na podstawie listy obecności stwierdziła, że zebranie odbywa się w 2 terminie. Jednocześnie przedstawiła porządek zebrania oraz zaproponowała na prowadzącego zebranie, p. Krzysztofa Bernackiego, Radnego Rady Miejskiej w Korfantowie.</w:t>
      </w:r>
    </w:p>
    <w:p>
      <w:pPr>
        <w:pStyle w:val="Normal"/>
        <w:jc w:val="both"/>
        <w:rPr>
          <w:sz w:val="20"/>
        </w:rPr>
      </w:pPr>
      <w:r>
        <w:rPr>
          <w:rFonts w:eastAsia="Bookman Old Style"/>
          <w:sz w:val="20"/>
        </w:rPr>
        <w:t xml:space="preserve">      </w:t>
      </w:r>
      <w:r>
        <w:rPr>
          <w:sz w:val="20"/>
        </w:rPr>
        <w:t>Propozycja została jednogłośnie zaakceptowana przez ogół zebra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rządek zebrania przedstawiał się następując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twarcie zebrania i wybór przewodniczącego zebrania wiejskiego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formacja Sołtysa wsi o wykorzystaniu funduszu inicjatyw społecznych przeznaczonych dla wsi Włodary w roku 2009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rzedstawienie projektu uchwały w sprawie wystąpienia do Burmistrza Korfantowa </w:t>
        <w:br/>
        <w:t>z wnioskiem o przeznaczenie środków z funduszu sołeckiego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yskusja nad w/w projektem uchwały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Głosowanie nad w/w projektem uchwały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elekcja z działalności SRW Włodary – „Villa Vlokmari” od momentu powstania oraz przedstawienie zrealizowanych projektów przez Stowarzyszeni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olne wnioski, komunikaty i ogłoszenia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amknięcie Zebrania Wiejskieg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wadzący zebranie podziękował za zaufanie, przywitał mieszkańców, Pana Burmistrza, radnych i ks Proboszcza oraz zaproponował wybór protokolanta zebrania wiejskiego, na którego została wybrana jednogłośnie pani Janina Macioch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d.2</w:t>
      </w:r>
      <w:r>
        <w:rPr>
          <w:sz w:val="20"/>
        </w:rPr>
        <w:t>: Sprawozdanie finansowe Sołtysa z funduszu inicjatyw społecznych za 2009r przedstawiła pani Sołtys Renata Łankowska. W sprawozdaniu Pani Sołtys przedstawiła bardzo szczegółowo rozliczenie finansowe za rok bieżący, omawiając poszczególne wydatki i ich przeznaczenie. Większość wydatków była wykorzystana jako współudział w realizacji wygranych projektów i przeprowadzonych remontach pomieszczeń w budynku przyległym bezpośrednio do świetlicy wiej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d3</w:t>
      </w:r>
      <w:r>
        <w:rPr>
          <w:sz w:val="20"/>
        </w:rPr>
        <w:t>. Przewodniczący  zebrania przedstawił w wersji multimedialnej projekt uchwały w sprawie wystąpienia do Burmistrza Korfantowa z wnioskiem o przeznaczenie środków z funduszu sołec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d4</w:t>
      </w:r>
      <w:r>
        <w:rPr>
          <w:sz w:val="20"/>
        </w:rPr>
        <w:t>. W sprawie przedstawionego projektu uchwały głos zabral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Pani Franciszka Czarnecka(dot. możliwości sfinansowania przez UM w Korfantowie oznakowania ulic i infrastruktury społeczno-kulturalno-oświatowej)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n Tadeusz Rzepski(dot. rozdrobnienia przedstawionego projektu podziału funduszu sołeckiego oraz źródeł udziału finansowego sołectwa w ewentualnych przyszłościowo realizowanych projektów w ramach Odnowy Wsi Powiatu Nyskiego)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n Zbigniew Sosulski(dot. złego stanu ulicy Pocztowej- drogi gminnej)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n Arkadiusz Byra(dot. wyjaśnienia planów związanych z rekultywacją terenu boiska sportowego)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Przewodniczący zebrania dokonał wyjaśnienia przedstawionych problemów oraz poprosił Pana Burmistrza o zajęcie stanowiska w sprawie zgodności przestawionego podziału funduszu sołeckiego  z zadaniami własnymi gmin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Burmistrz, Pan Zdzisław Martyna przypomniał ideę funduszu sołeckiego oraz stwierdził zgodność przedstawionych propozycji z zadaniami własnymi gmin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d5</w:t>
      </w:r>
      <w:r>
        <w:rPr>
          <w:sz w:val="20"/>
        </w:rPr>
        <w:t>.  Przewodniczący zebrania poddał pod głosowanie jawne projekt uchwały w sprawie wystąpienia do Burmistrza Korfantowa z wnioskiem o przeznaczenie środków z funduszu sołecki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 podjęciem uchwały głosowało 67 osób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zeciw – 0</w:t>
      </w:r>
    </w:p>
    <w:p>
      <w:pPr>
        <w:pStyle w:val="Normal"/>
        <w:jc w:val="both"/>
        <w:rPr/>
      </w:pPr>
      <w:r>
        <w:rPr>
          <w:b/>
          <w:sz w:val="20"/>
        </w:rPr>
        <w:t>Głosów wstrzymujących się – 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wodniczący zebrania zapoznał z wynikami głosowania i stwierdził, że uchwała w sprawie wystąpienia do Burmistrza Korfantowa z wnioskiem o przeznaczenie środków z funduszu sołeckiego została przez Zebranie Wiejskie przyjęta jednogłoś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d6</w:t>
      </w:r>
      <w:r>
        <w:rPr>
          <w:sz w:val="20"/>
        </w:rPr>
        <w:t>. Prelekcję multimedialną z wykorzystaniem Internetu dot. działalności SRW Włodary – „Villa Vlokmari” od momentu powstania oraz ze zrealizowanych projektów przez Stowarzyszenie przedstawili; Pan Łukasz Lipka i Krzysztof Bernac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d7</w:t>
      </w:r>
      <w:r>
        <w:rPr>
          <w:sz w:val="20"/>
        </w:rPr>
        <w:t>. W wolnych wnioskach, komunikatach i ogłoszeniach głos zabrali:</w:t>
      </w:r>
    </w:p>
    <w:p>
      <w:pPr>
        <w:pStyle w:val="Tekstkomentarz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o raz kolejny, Pan Zbigniew Sosulski, mieszkaniec ul. Pocztowej zabrał głos w sprawie remontu nawierzchni ulicy Pocztowej, podkreślając jej fatalny stan techniczny oraz zwrócił się z prośbą </w:t>
        <w:br/>
        <w:t>o zamontowanie dodatkowego punktu oświetleniowego na tej uli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an Waldemar Suchodolski zapyta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o losy Szkoły Podstawowej we Włodarach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o koszt budowy Gimnazjum w Korfantowie,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 koszty utrzymania istniejących Szkół Podstaw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o możliwość realizacji kanalizacji sanitarnej ws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o możliwość dofinansowania przydomowych oczyszczalni ścieków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o utworzenie części etatu dla opiekuna świetlicy we Włodarach,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ani Anna Iżycka zapytała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 kwotę subwencji na jednego ucznia w Szkole Podstaw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o możliwość dofinansowania ekologicznych źródeł energii(solary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an Andrzej Szurgut zapytał o możliwość wykonania parkingu samochodowego przy Kościele Parafialnym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ani Wanda Wołowicz zapytała o odpowiedzialność w zakresie koszenia i utrzymania rowów gminnych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an Ryszard Mazanka zapytał jak długo musi jeszcze czekać na udrożnienie przepustu drogowego przy jego posesji(czeka 2,5 roku)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Ks proboszcz Waldemar Książek zapytał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iedy uzyska odpowiedź w sprawie pisma wystosowanego przez Radę Parafialną dot rozbudowy cmentarza parafi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o możliwość dofinansowania ze strony Urzędu Miejskiego w Korfantowie, obiektów sakralnych wpisanych do Wojewódzkiego Rejestru Zabytków – stwierdził, że inne gminy dofinansowują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zy zaistniały podział obwodów szkolnych istniejących szkół, jest optymalny w kontekście funkcjonowania Szkoły Podstawowej we Włodar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an Stanisław Wodziński zapyta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o możliwość naprawy nawierzchni drogi powiatowej i zabezpieczenia jej pobocza w pobliżu posesji Pana Janusza Strombek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 rozbudowę Remizy Strażackiej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 możliwość przejęcia przez UM w Korfantowie drogi dojazdowej do posesji mieszkańców ul.Parkowej(dawny PGR).</w:t>
      </w:r>
    </w:p>
    <w:p>
      <w:pPr>
        <w:pStyle w:val="Normal"/>
        <w:jc w:val="both"/>
        <w:rPr/>
      </w:pPr>
      <w:r>
        <w:rPr>
          <w:sz w:val="20"/>
        </w:rPr>
        <w:t>9. Pan Mieczysław Budynek zapytał o możliwość naprawy drogi  do Nysy na odcinku Kubice – Ny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wymienione pytania zebranych odpowiedzi udzielil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an Burmistrz odpowiedział na pytania o nr: 1, 2, 3, 5, 6, 7 oraz 8b i 8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n Tadeusz Rzepski Radny Powiatowy(Członek Zarządu Powiatu) odpowiedział na pytania nr 8a i 9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d8</w:t>
      </w:r>
      <w:r>
        <w:rPr>
          <w:sz w:val="20"/>
        </w:rPr>
        <w:t>. Wobec wyczerpania tematyki zebrania, o godz 19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przewodniczący zamknął zebranie, dziękując jednocześnie za cierpliwość i przybycie, w szczególności dla ks. Proboszcza za pomoc w mobilizacji mieszkańców do udziału w Zebraniu Wiejski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wodniczący zaprosił uczestników zebrania do obejrzenia nowopowstałej salki internetowej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Załączniki: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Uchwała w sprawie wystąpienia do Burmistrza Korfantowa z wnioskiem </w:t>
        <w:br/>
        <w:t>o przeznaczenie środków z funduszu sołeckiego,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Lista obecnoś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------------------------------                        ---------------------------</w:t>
      </w:r>
    </w:p>
    <w:p>
      <w:pPr>
        <w:pStyle w:val="Normal"/>
        <w:jc w:val="both"/>
        <w:rPr>
          <w:i/>
          <w:i/>
          <w:sz w:val="32"/>
          <w:vertAlign w:val="superscript"/>
        </w:rPr>
      </w:pPr>
      <w:r>
        <w:rPr>
          <w:rFonts w:eastAsia="Bookman Old Style"/>
          <w:i/>
          <w:sz w:val="32"/>
          <w:vertAlign w:val="superscript"/>
        </w:rPr>
        <w:t xml:space="preserve">       </w:t>
      </w:r>
      <w:r>
        <w:rPr>
          <w:i/>
          <w:sz w:val="32"/>
          <w:vertAlign w:val="superscript"/>
        </w:rPr>
        <w:t>Przewodniczący Zebrania                                                                        Sołtys</w:t>
      </w:r>
    </w:p>
    <w:p>
      <w:pPr>
        <w:pStyle w:val="Normal"/>
        <w:jc w:val="both"/>
        <w:rPr>
          <w:i/>
          <w:i/>
          <w:sz w:val="32"/>
          <w:vertAlign w:val="superscript"/>
        </w:rPr>
      </w:pPr>
      <w:r>
        <w:rPr>
          <w:i/>
          <w:sz w:val="32"/>
          <w:vertAlign w:val="superscript"/>
        </w:rPr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>-----------------------------------------</w:t>
      </w:r>
    </w:p>
    <w:p>
      <w:pPr>
        <w:pStyle w:val="Normal"/>
        <w:jc w:val="both"/>
        <w:rPr>
          <w:i/>
          <w:i/>
          <w:sz w:val="32"/>
          <w:vertAlign w:val="superscript"/>
        </w:rPr>
      </w:pPr>
      <w:r>
        <w:rPr>
          <w:rFonts w:eastAsia="Bookman Old Style"/>
          <w:i/>
          <w:sz w:val="32"/>
          <w:vertAlign w:val="superscript"/>
        </w:rPr>
        <w:t xml:space="preserve">    </w:t>
      </w:r>
      <w:r>
        <w:rPr>
          <w:i/>
          <w:sz w:val="32"/>
          <w:vertAlign w:val="superscript"/>
        </w:rPr>
        <w:t>Protokół sporządził(a)</w: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sectPr>
      <w:type w:val="nextPage"/>
      <w:pgSz w:w="11906" w:h="16838"/>
      <w:pgMar w:left="964" w:right="964" w:gutter="0" w:header="0" w:top="79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3:00Z</dcterms:created>
  <dc:creator>Krzysztof Bernacki</dc:creator>
  <dc:description/>
  <cp:keywords/>
  <dc:language>en-US</dc:language>
  <cp:lastModifiedBy>Krzysiek</cp:lastModifiedBy>
  <cp:lastPrinted>2005-11-11T20:41:00Z</cp:lastPrinted>
  <dcterms:modified xsi:type="dcterms:W3CDTF">2009-10-03T17:12:00Z</dcterms:modified>
  <cp:revision>6</cp:revision>
  <dc:subject/>
  <dc:title>Włodary 25</dc:title>
</cp:coreProperties>
</file>