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WŁODARY 05.10.2008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1</w:t>
      </w:r>
    </w:p>
    <w:p>
      <w:pPr>
        <w:pStyle w:val="Normal"/>
        <w:jc w:val="center"/>
        <w:rPr/>
      </w:pPr>
      <w:r>
        <w:rPr>
          <w:i/>
          <w:sz w:val="24"/>
        </w:rPr>
        <w:t xml:space="preserve">Zebrania Wiejskiego mieszkańców wsi Włodary w sprawie podjęcia starań związanych z remontem dachu na budynku przyległym do świetlicy wiejskiej 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we Włodara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Mieszkańcy wsi Włodary zebrani na zebraniu wiejskim w dniu 05.10.08r zwracają się z prośbą do Pana Burmistrza Korfantowa o podjęcie starań  związanych z remontem dachu na budynku przyległym do świetlicy wiejskiej we Włodara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 ponad 2 lat Samorząd Wiejski wraz z mieszkańcami sukcesywnie remontuje poszczególne pomieszczenia znajdujące się na 1 piętrze wymienionego budynku. Pomieszczenia te uległy zniszczeniu w wyniku pożaru, który miał miejsce w 2001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wyniku pozyskanych funduszy, zarówno z programu Odnowy Wsi Powiatu Nyskiego przy dużym wsparciu budżetu gminy w Korfantowie, jak i środków pozyskanych z Fundacji Wspomagania Wsi w Warszawie i Samorządu Województwa Opolskiego, wyremontowaliśmy 3 pomieszc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mieszczenia te służą jako zaplecze dla sprzętu, naczyń i wyposażenia będącego na stanie świetlicy wiejski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sze plany przewidują w przyszłości remont pozostałych pomieszczeń, które chcemy przeznaczyć na zorganizowanie „kawiarenki internetowej” oraz pomieszczenia dla siedziby Stowarzyszenia Rozwoju Wsi Włodary – „Villa Vlokmari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ychczasowa nasza praca i włożone publiczne pieniądze mogą ulec zniweczeniu jeżeli nie zostanie wyremontowany dach. Dbając o to aby nasze dotychczasowe zabiegi nie okazały się daremne oraz o to aby ten budynek wraz </w:t>
        <w:br/>
        <w:t>ze zmodernizowanym budynkiem świetlicy, był wizytówką naszej miejscowości, prosimy o podjęcie stosownych star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ołtys wsi Włodary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Sołeck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..............................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.............................                   </w:t>
      </w:r>
    </w:p>
    <w:p>
      <w:pPr>
        <w:pStyle w:val="Normal"/>
        <w:spacing w:lineRule="auto" w:line="360"/>
        <w:jc w:val="both"/>
        <w:rPr/>
      </w:pPr>
      <w:r>
        <w:rPr/>
        <w:t>3. 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.............................                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47:00Z</dcterms:created>
  <dc:creator>ppp</dc:creator>
  <dc:description/>
  <cp:keywords/>
  <dc:language>en-US</dc:language>
  <cp:lastModifiedBy>Krzysiek</cp:lastModifiedBy>
  <cp:lastPrinted>2003-02-13T16:31:00Z</cp:lastPrinted>
  <dcterms:modified xsi:type="dcterms:W3CDTF">2008-10-12T19:08:00Z</dcterms:modified>
  <cp:revision>7</cp:revision>
  <dc:subject/>
  <dc:title>UCHWAŁA nr 2</dc:title>
</cp:coreProperties>
</file>