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WŁODARY 05.10.2008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Zebrania Wiejskiego mieszkańców wsi Włodary w sprawie wyrażenia dezaprobaty dla planów związanych z likwidacją Szkoły Podstawowej we Włodar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Mieszkańcy wsi Włodary zebrani na zebraniu wiejskim w dniu  05.10.08r wyrażają dezaprobatę dla planów związanych z likwidacją Szkoły Podstawowej</w:t>
        <w:br/>
        <w:t xml:space="preserve"> we Włodar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koła Podstawowa stanowi dla mieszkańców naszej miejscowości bardzo ważny element w rozwoju miejscowości, jej mieszkańców oraz gminy. Edukacja naszych dzieci w środowisku, w którym wyrosły i  wychowują się, szczególnie w młodym wieku, zapewnia bezpieczny i ciągły nadzór ze strony rodziców we współpracy </w:t>
        <w:br/>
        <w:t>z nauczycielami nad kształtowaniem ich charakteru i postaw, które w przyszłości będą stanowić o poziomie rozwoju naszego społeczeństwa.</w:t>
      </w:r>
    </w:p>
    <w:p>
      <w:pPr>
        <w:pStyle w:val="Normal"/>
        <w:jc w:val="both"/>
        <w:rPr/>
      </w:pPr>
      <w:r>
        <w:rPr>
          <w:sz w:val="24"/>
        </w:rPr>
        <w:t xml:space="preserve">Stan techniczny naszej Szkoły może być przykładem dla innych szkół, nie tylko </w:t>
        <w:br/>
        <w:t xml:space="preserve">w gminie Korfantów. Jej likwidacja będzie  przykładem braku poszanowania publicznych pieniędzy, o które mamy obowiązek dbać wszyscy. Według nas odpowiedni podział obwodów szkolnych w naszej gminie może zapewnić funkcjonowanie Szkoły we Włodarach zarówno pod względem edukacyjnym jak </w:t>
        <w:br/>
        <w:t xml:space="preserve">i ekonomicznym na długie lata, a szczególnie w odniesieniu do kosztów związanych z dowozem naszych dzieci do Szkoły w Korfantowie. </w:t>
      </w:r>
    </w:p>
    <w:p>
      <w:pPr>
        <w:pStyle w:val="Normal"/>
        <w:jc w:val="both"/>
        <w:rPr/>
      </w:pPr>
      <w:r>
        <w:rPr>
          <w:sz w:val="24"/>
        </w:rPr>
        <w:t xml:space="preserve">Mamy świadomość, że jako miejscowość nie stanowimy „wyspy edukacyjnej” </w:t>
        <w:br/>
        <w:t>w gminie Korfantów. Dlatego sugerujemy rozważyć celowość budowy nowego budynku dydaktycznego Gimnazjum w Korfantowie np. poprzez konsultacje społeczne.</w:t>
      </w:r>
    </w:p>
    <w:p>
      <w:pPr>
        <w:pStyle w:val="Normal"/>
        <w:jc w:val="both"/>
        <w:rPr/>
      </w:pPr>
      <w:r>
        <w:rPr>
          <w:sz w:val="24"/>
        </w:rPr>
        <w:t xml:space="preserve">Czy rozbudowa istniejącej Szkoły Podstawowej w Korfantowie o aneks </w:t>
        <w:br/>
        <w:t>np. gimnazjalny lub dla młodszych uczniów, nie jest wystarczającą alternatywą na potrzeby edukacyjne naszej gminy, w połączeniu ze zrównoważonym rozwojem społeczno-gospodarczym wszystkich miejscowości naszej gminy? Mniejszy nakład finansowy na rozbudowę i przyszłościowe utrzymanie, zapewni że powstałe oszczędności będzie można ulokować w inne przedsięwzięcia wpływające na rozwój naszej gminy i jej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wsi Włodary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Sołeck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..............................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.............................                   </w:t>
      </w:r>
    </w:p>
    <w:p>
      <w:pPr>
        <w:pStyle w:val="Normal"/>
        <w:spacing w:lineRule="auto" w:line="360"/>
        <w:jc w:val="both"/>
        <w:rPr/>
      </w:pPr>
      <w:r>
        <w:rPr/>
        <w:t>3. 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.............................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38:00Z</dcterms:created>
  <dc:creator>ppp</dc:creator>
  <dc:description/>
  <cp:keywords/>
  <dc:language>en-US</dc:language>
  <cp:lastModifiedBy>Krzysiek</cp:lastModifiedBy>
  <cp:lastPrinted>2003-02-13T16:31:00Z</cp:lastPrinted>
  <dcterms:modified xsi:type="dcterms:W3CDTF">2008-10-12T19:09:00Z</dcterms:modified>
  <cp:revision>9</cp:revision>
  <dc:subject/>
  <dc:title>UCHWAŁA nr 2</dc:title>
</cp:coreProperties>
</file>